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ТЬ ЗАДАНИЯ РАБОЧЕЙ ТЕТ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СРЕДНЕВЕКОВАЯ ФИЛОСОФИЯ И ФИЛОСОФИЯ РЕНЕССАНСА»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(ЗАДАНИЯ ВЫПОЛНЯТЬ НА ОТДЕЛЬНЫХ ЛИСТАХ А4 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ИЛИ НА РАЗВЁРНУТЫХ ВЕРТИКАЛЬНО 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ВОЙНЫХ  ЛИСТАХ В КЛЕТКУ)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БОТУ ПОДПИС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дание №1: ТАБЛИЦУ ПЕРЕРИСОВАТЬ И ОТВЕЧАТЬ В 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ДАНИЕ №2 ВЫПОЛНИТЬ, ИСПОЛЬЗУЯ ФИЛОСОФСКИЙ СЛОВА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ХОВ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</w:rPr>
        <w:t>Задание 1.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>Заполните сравнительную таблицу, разделяя характеристики по соответствующей  им философии из нижеследующего  материала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color w:val="333333"/>
        </w:rPr>
      </w:pPr>
      <w:r>
        <w:rPr>
          <w:i/>
          <w:color w:val="333333"/>
        </w:rPr>
        <w:t>теоцентризм, антропоцентризм, эстетизм, гуманизм, пантеизм, свободомыслие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333333"/>
        </w:rPr>
      </w:pPr>
      <w:r>
        <w:rPr>
          <w:i/>
          <w:color w:val="333333"/>
        </w:rPr>
        <w:t>Коперник, Микеланджело, Августин Блаженный, Шекспир, Сервантес, Дж. Бруно, Леонардо да Винчи, Фома Аквинский, Галилей, Макиавелли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333333"/>
        </w:rPr>
      </w:pPr>
      <w:r>
        <w:rPr>
          <w:i/>
          <w:color w:val="333333"/>
        </w:rPr>
        <w:t>«О вращении сфер», «О граде Божьем», «О сумме теологий», «Государь»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333333"/>
        </w:rPr>
      </w:pPr>
      <w:r>
        <w:rPr>
          <w:i/>
          <w:color w:val="333333"/>
        </w:rPr>
        <w:t>о соотношении человека и природы, политического устройства и творчества,</w:t>
      </w:r>
    </w:p>
    <w:p>
      <w:pPr>
        <w:pStyle w:val="Normal"/>
        <w:spacing w:lineRule="auto" w:line="360"/>
        <w:ind w:left="360" w:hanging="0"/>
        <w:rPr/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>о духовной жизни, о вере, о человечком разуме, о терпимости.</w:t>
      </w:r>
      <w:r>
        <w:br w:type="page"/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Таблица «Сравнение </w:t>
      </w:r>
      <w:r>
        <w:rPr>
          <w:b/>
          <w:iCs/>
          <w:color w:val="333333"/>
          <w:sz w:val="28"/>
          <w:szCs w:val="28"/>
        </w:rPr>
        <w:t>средневековой философии и философии Возрождения (Ренессанса)</w:t>
      </w:r>
      <w:r>
        <w:rPr>
          <w:b/>
          <w:color w:val="333333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trHeight w:val="12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редние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нессанс</w:t>
            </w:r>
          </w:p>
        </w:tc>
      </w:tr>
      <w:tr>
        <w:trPr>
          <w:trHeight w:val="9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ение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едставители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руды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5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начение</w:t>
            </w:r>
          </w:p>
          <w:p>
            <w:pPr>
              <w:pStyle w:val="Normal"/>
              <w:ind w:left="360" w:hanging="0"/>
              <w:rPr>
                <w:b/>
                <w:b/>
                <w:color w:val="333333"/>
              </w:rPr>
            </w:pPr>
            <w:r>
              <w:rPr>
                <w:i/>
                <w:color w:val="333333"/>
              </w:rPr>
              <w:t>(ставились вопросы)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Задание 2.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Используя философский словарь, раскройте значение понятий: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«гуманизм», «гуманисты», «философская антропология», «ренессанс», «антропоцентризм»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47:00Z</dcterms:created>
  <dc:creator>azm</dc:creator>
  <dc:description/>
  <cp:keywords/>
  <dc:language>en-US</dc:language>
  <cp:lastModifiedBy>azm</cp:lastModifiedBy>
  <dcterms:modified xsi:type="dcterms:W3CDTF">2003-01-01T01:02:00Z</dcterms:modified>
  <cp:revision>3</cp:revision>
  <dc:subject/>
  <dc:title/>
</cp:coreProperties>
</file>